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2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5 quince de septiembre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8802 (tres-cuatro-ocho-ocho-cero-dos), de fecha 15 quin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así, según dijo, el supuesto previsto en la fracción I del artículo 261 del Código antedicho.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83374 (uno-cinco-dos-ocho-tres-tres-siete-cuatro), de fecha 17 diecisiete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Paulo César Tavares Becerra, con fecha 15 quince de septiembre del año 2015 dos mil quince, en el lugar que identificó como: </w:t>
      </w:r>
      <w:r>
        <w:rPr>
          <w:rFonts w:cs="Calibri" w:ascii="Calibri" w:hAnsi="Calibri"/>
          <w:i/>
          <w:iCs/>
          <w:color w:val="7F7F7F"/>
          <w:sz w:val="26"/>
          <w:szCs w:val="26"/>
        </w:rPr>
        <w:t>“Estación Delt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8802 (tres-cuatro-ocho-ocho-cero-dos), en la que señaló como concepto de la infracción: </w:t>
      </w:r>
      <w:r>
        <w:rPr>
          <w:rFonts w:cs="Calibri" w:ascii="Calibri" w:hAnsi="Calibri"/>
          <w:i/>
          <w:color w:val="7F7F7F"/>
          <w:sz w:val="26"/>
          <w:szCs w:val="26"/>
        </w:rPr>
        <w:t xml:space="preserve">“Por no cumplir con los horarios, rutas, itinerarios y frecuencias autorizadas por perder el despacho…” </w:t>
      </w:r>
      <w:r>
        <w:rPr>
          <w:rFonts w:cs="Calibri" w:ascii="Calibri" w:hAnsi="Calibri"/>
          <w:color w:val="7F7F7F"/>
          <w:sz w:val="26"/>
          <w:szCs w:val="26"/>
        </w:rPr>
        <w:t xml:space="preserve">(siendo ilegible el demás contenido);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0/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iCs/>
          <w:color w:val="7F7F7F"/>
          <w:sz w:val="26"/>
          <w:szCs w:val="26"/>
        </w:rPr>
        <w:t xml:space="preserve">identificado con el número 15283374 (uno-cinco-dos-ocho-tres-tres-siete-cuatro), de fecha 17 diecisiete de septiembre del pasado año 2015 dos mil quince, al que ya se ha hecho referencia en supralíneas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8802 (tres-cuatro-ocho-ocho-cero-dos), de fecha 15 quince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8802 (tres-cuatro-ocho-ocho-cero-dos), de fecha 15 quin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8802 (tres-cuatro-ocho-ocho-cero-dos), de fecha 15 quince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0/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s como infringidos, la obligación de cumplir con los horarios, rutas, itinerarios y frecuencias autorizadas en la prestación del servicio, a una persona jurídica, sino a una persona física (el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8802 (tres-cuatro-ocho-ocho-cero-dos), de fecha 15 quince de septiembre del año 2015 dos mil quince.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pagó por concepto de multa; según lo acredita con la copia del recibo oficial de pago identificado con el número 15283374 (uno-cinco-dos-ocho-tres-tres-siete-cuatro)</w:t>
      </w:r>
      <w:r>
        <w:rPr>
          <w:rFonts w:cs="Calibri" w:ascii="Calibri" w:hAnsi="Calibri"/>
          <w:iCs/>
          <w:color w:val="7F7F7F"/>
          <w:sz w:val="26"/>
          <w:szCs w:val="26"/>
        </w:rPr>
        <w:t>, de fecha 17 diecisiete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8802 (tres-cuatro-ocho-ocho-cero-dos), de fecha 15 quince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Paulo César Tavares Becerra</w:t>
      </w:r>
      <w:r>
        <w:rPr>
          <w:rFonts w:cs="Calibri" w:ascii="Calibri" w:hAnsi="Calibri"/>
          <w:color w:val="7F7F7F"/>
          <w:sz w:val="26"/>
        </w:rPr>
        <w:t xml:space="preserve">, a que devuelva a la person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rPr>
      </w:pPr>
      <w:r>
        <w:rPr>
          <w:rFonts w:cs="Calibri" w:ascii="Calibri" w:hAnsi="Calibri"/>
          <w:color w:val="7F7F7F"/>
          <w:sz w:val="26"/>
        </w:rPr>
        <w:t xml:space="preserve">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2:00Z</dcterms:created>
  <dc:creator>soporte</dc:creator>
  <dc:description/>
  <dc:language>en-US</dc:language>
  <cp:lastModifiedBy>soporte</cp:lastModifiedBy>
  <cp:lastPrinted>2015-09-15T13:03:00Z</cp:lastPrinted>
  <dcterms:modified xsi:type="dcterms:W3CDTF">2016-02-29T15:22:00Z</dcterms:modified>
  <cp:revision>2</cp:revision>
  <dc:subject/>
  <dc:title/>
</cp:coreProperties>
</file>